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Á la car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 den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biente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oncier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eritif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kett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rbecue-Par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o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unch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ffe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ap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tering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fingdis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ambrier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vert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oût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gustati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kantieren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o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gestif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nner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playtab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essing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ent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letier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ambier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ppieren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urme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tinier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uéridon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urgebäc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aff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kasse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ier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nag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nü 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se en pla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t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ffice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Önologi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tea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temaster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hau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omservi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uciere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iettenbrech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t-up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deboard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nac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mmeli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ornieren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pplemen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mb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nchieren</w:t>
            </w:r>
          </w:p>
        </w:tc>
      </w:tr>
      <w:tr>
        <w:trPr>
          <w:trHeight w:val="19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gnet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nothe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i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Lehrer</dc:creator>
  <dc:description/>
  <cp:keywords/>
  <dc:language>en-US</dc:language>
  <cp:lastModifiedBy>andreas.burgstaller@gmx.at</cp:lastModifiedBy>
  <dcterms:modified xsi:type="dcterms:W3CDTF">2020-12-13T07:48:00Z</dcterms:modified>
  <cp:revision>7</cp:revision>
  <dc:subject/>
  <dc:title/>
</cp:coreProperties>
</file>